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aroline Breitenberger</w:t>
      </w:r>
    </w:p>
    <w:p>
      <w:pPr>
        <w:pStyle w:val="Normal"/>
        <w:rPr/>
      </w:pPr>
      <w:r>
        <w:rPr/>
        <w:t>SENT: Tue 2/10/2009 11:43 PM</w:t>
      </w:r>
    </w:p>
    <w:p>
      <w:pPr>
        <w:pStyle w:val="Normal"/>
        <w:rPr>
          <w:b/>
          <w:b/>
        </w:rPr>
      </w:pPr>
      <w:r>
        <w:rPr>
          <w:b/>
        </w:rPr>
        <w:t>RE: Concurrence request for Psychology H4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o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 for the opportunity to review this course. This looks like an excellent course which does not overlap with our current offerings. I plan to recommend this course to our Honors students interested in the biology of behavio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  <w:t>Caroline Breitenberger, Ph.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ociate Dean, College of Biological Scienc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rector, Center for Life Sciences Educatio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Ohio State Universit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60P Jennings Hall, 1735 Neil Ave., Columbus, OH 432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hone: 614-292-694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x: 614-292-439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reitenberger.1@osu.ed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ttp://www.biosci.ohio-state.edu/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3:00Z</dcterms:created>
  <dc:creator>rsevertis</dc:creator>
  <dc:description/>
  <cp:keywords/>
  <dc:language>en-US</dc:language>
  <cp:lastModifiedBy>rsevertis</cp:lastModifiedBy>
  <dcterms:modified xsi:type="dcterms:W3CDTF">2009-02-11T12:54:00Z</dcterms:modified>
  <cp:revision>1</cp:revision>
  <dc:subject/>
  <dc:title>FROM: Caroline Breitenberger</dc:title>
</cp:coreProperties>
</file>